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реорганизацией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 реорганизацией Закрытого акционерно общества «Энергоспецстрой» (6312055567) в форме преобразования в Общество с ограниченной ответственностью «Энергоспецстрой» (631219394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4414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85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7683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7:00Z</dcterms:modified>
  <cp:revision>63</cp:revision>
  <dc:subject/>
  <dc:title>Протокол № 1</dc:title>
</cp:coreProperties>
</file>